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geography.gsu.by/index.php/fakultet/2011-12-13-18-53-29/2011-12-13-18-54-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30"/>
          <w:szCs w:val="32"/>
        </w:rPr>
        <w:t>№ 11</w:t>
      </w:r>
      <w:r>
        <w:rPr>
          <w:rFonts w:cs="Academia;Arial" w:ascii="Academia;Arial" w:hAnsi="Academia;Arial"/>
          <w:b/>
          <w:sz w:val="30"/>
          <w:szCs w:val="32"/>
        </w:rPr>
        <w:t>,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7115810" cy="1735455"/>
                <wp:effectExtent l="9525" t="8890" r="118745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760" cy="173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ГЕОСФ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89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93.5pt;margin-top:6pt;width:560.25pt;height:136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ГЕОСФЕРА</w:t>
                      </w:r>
                    </w:p>
                  </w:txbxContent>
                </v:textbox>
                <v:path textpathok="t"/>
                <v:textpath on="t" fitshape="t" string="ГЕОСФЕРА" style="font-family:&quot;Monotype Corsiva&quot;;font-size:40pt"/>
                <v:fill o:detectmouseclick="t" color2="blue"/>
                <v:stroke color="#622423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28"/>
          <w:szCs w:val="28"/>
        </w:rPr>
        <w:t>январь - февраль</w:t>
      </w:r>
    </w:p>
    <w:p>
      <w:pPr>
        <w:pStyle w:val="Normal"/>
        <w:spacing w:lineRule="exact" w:line="360" w:before="0" w:after="60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17600" cy="911860"/>
            <wp:effectExtent l="0" t="0" r="0" b="0"/>
            <wp:wrapTight wrapText="bothSides">
              <wp:wrapPolygon edited="0">
                <wp:start x="-907" y="-4150"/>
                <wp:lineTo x="-907" y="23860"/>
                <wp:lineTo x="22294" y="23860"/>
                <wp:lineTo x="22294" y="-4150"/>
                <wp:lineTo x="-907" y="-41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4" t="14712" r="3005" b="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21700</wp:posOffset>
            </wp:positionH>
            <wp:positionV relativeFrom="paragraph">
              <wp:posOffset>266700</wp:posOffset>
            </wp:positionV>
            <wp:extent cx="1117600" cy="111760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0"/>
          <w:szCs w:val="32"/>
        </w:rPr>
        <w:t>2015 года</w:t>
      </w:r>
    </w:p>
    <w:p>
      <w:pPr>
        <w:pStyle w:val="Normal"/>
        <w:tabs>
          <w:tab w:val="clear" w:pos="708"/>
          <w:tab w:val="left" w:pos="839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nabelle;Courier New" w:hAnsi="Annabelle;Courier New" w:cs="Annabelle;Courier New"/>
          <w:b/>
          <w:b/>
          <w:i/>
          <w:i/>
          <w:spacing w:val="20"/>
          <w:sz w:val="28"/>
          <w:szCs w:val="28"/>
        </w:rPr>
      </w:pPr>
      <w:r>
        <w:rPr>
          <w:rFonts w:cs="Annabelle;Courier New" w:ascii="Annabelle;Courier New" w:hAnsi="Annabelle;Courier New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nabelle;Courier New" w:cs="Annabelle;Courier New" w:ascii="Annabelle;Courier New" w:hAnsi="Annabelle;Courier New"/>
          <w:b/>
          <w:i/>
          <w:spacing w:val="20"/>
          <w:sz w:val="34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pacing w:val="20"/>
          <w:sz w:val="38"/>
          <w:szCs w:val="36"/>
        </w:rPr>
        <w:t>как  удивителен  мир  вокруг  нас!</w:t>
      </w:r>
    </w:p>
    <w:p>
      <w:pPr>
        <w:pStyle w:val="Normal"/>
        <w:spacing w:lineRule="auto" w:line="240" w:before="0" w:after="0"/>
        <w:jc w:val="center"/>
        <w:rPr>
          <w:rFonts w:ascii="Annabelle;Courier New" w:hAnsi="Annabelle;Courier New" w:cs="Annabelle;Courier New"/>
          <w:b/>
          <w:b/>
          <w:i/>
          <w:i/>
          <w:spacing w:val="20"/>
          <w:sz w:val="18"/>
          <w:szCs w:val="18"/>
        </w:rPr>
      </w:pPr>
      <w:r>
        <w:rPr>
          <w:rFonts w:cs="Annabelle;Courier New" w:ascii="Annabelle;Courier New" w:hAnsi="Annabelle;Courier New"/>
          <w:b/>
          <w:i/>
          <w:spacing w:val="20"/>
          <w:sz w:val="18"/>
          <w:szCs w:val="18"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20"/>
        <w:gridCol w:w="3190"/>
        <w:gridCol w:w="4435"/>
        <w:gridCol w:w="30"/>
      </w:tblGrid>
      <w:tr>
        <w:trPr/>
        <w:tc>
          <w:tcPr>
            <w:tcW w:w="5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НОВОСТИ ОДНОЙ СТРОКОЙ</w:t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  <w:t xml:space="preserve">ПРЕКРАСНЫЕ МГНОВЕНИЯ </w:t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СОБЫТИЯ В МИРЕ НАУКИ…</w:t>
            </w:r>
          </w:p>
        </w:tc>
      </w:tr>
      <w:tr>
        <w:trPr>
          <w:trHeight w:val="11146" w:hRule="atLeast"/>
        </w:trPr>
        <w:tc>
          <w:tcPr>
            <w:tcW w:w="55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В январе прошла общеуниверситетская спартакиада преподавателей и сотрудников «Здоровье-2015», в которой от кафедры географии участвовали Вышинская Н.В. и Прилуцкий И.О., ставший призером в составе факультетской команды по волейболу и настольному теннису (3 и 2 место соответствен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09.01 в рамках волонтерского движения студенты Г-41 во главе с Прилуцкой С.В. провели очередное занятие развивающего клуба «Открой в себе талант!» для учащихся Улуковской вспомогательной школы-интерна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В первой декаде февраля студенческие группы и  преподаватели кафедры активно посетили тематическую выставку «Пакт Рериха» на базе зала ГГУ им. Ф. Скор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13.02 в преддверии Дня св. Валентина, на факультете прошла благотворительная акция-продажа «валентинок», организованная волонтерами «Планеты Доброты», в ходе которой были собраны средства на приобретение подарков для детей-сирот и детей, оставшихся без попечения родителей, а также учащимися Г-21 осуществлен рейд в кризисное отделение Гомельского городского Центра социального обслуживания многодетной семьи и детей с целью передачи вещей для беженцев Укра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16.02 члены волонтерского отряда кафедры (студенты Г-11 и Г-21) во главе с Годуновой Н.В. организовали для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СПЦ Гомельского р-на (д. Березки) игровое меропри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В последней декаде февраля подведены итоги факультетского этапа конкурса на лучшую академическую группу 2014/2015 уч. г.: как и в предыдущем году, убедительную победу вновь одержала группа, старостой которой является Ремова М. (Г-41), 3 место также принадлежит студентам нашей кафедры – группе Г-31, староста Сакунова 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20.02 студентки Г-41, волонтеры «Планеты Доброты», в рамках сотрудничества с Гомельского ООО «Социальные проекты» посетили Старо-Дятловичскую больницу сестринского у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66663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92075</wp:posOffset>
                  </wp:positionV>
                  <wp:extent cx="3037840" cy="915035"/>
                  <wp:effectExtent l="0" t="0" r="0" b="0"/>
                  <wp:wrapTight wrapText="bothSides">
                    <wp:wrapPolygon edited="0">
                      <wp:start x="13037" y="1479"/>
                      <wp:lineTo x="8228" y="1978"/>
                      <wp:lineTo x="4147" y="5447"/>
                      <wp:lineTo x="4147" y="9416"/>
                      <wp:lineTo x="3685" y="10407"/>
                      <wp:lineTo x="3291" y="14376"/>
                      <wp:lineTo x="3356" y="17350"/>
                      <wp:lineTo x="1513" y="17846"/>
                      <wp:lineTo x="721" y="20324"/>
                      <wp:lineTo x="591" y="28754"/>
                      <wp:lineTo x="721" y="34205"/>
                      <wp:lineTo x="2565" y="41144"/>
                      <wp:lineTo x="3291" y="43134"/>
                      <wp:lineTo x="3356" y="43134"/>
                      <wp:lineTo x="3618" y="43134"/>
                      <wp:lineTo x="20280" y="42636"/>
                      <wp:lineTo x="20280" y="41144"/>
                      <wp:lineTo x="21201" y="30237"/>
                      <wp:lineTo x="21137" y="27263"/>
                      <wp:lineTo x="20937" y="24789"/>
                      <wp:lineTo x="19950" y="19825"/>
                      <wp:lineTo x="19227" y="17350"/>
                      <wp:lineTo x="19557" y="16355"/>
                      <wp:lineTo x="18963" y="14865"/>
                      <wp:lineTo x="17120" y="8421"/>
                      <wp:lineTo x="13432" y="1479"/>
                      <wp:lineTo x="13037" y="147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55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666633"/>
                <w:sz w:val="28"/>
                <w:szCs w:val="28"/>
              </w:rPr>
              <w:t>ИТОГИ ЗИМНЕ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6666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Общий средний балл успеваемости студентов специальности «География (научно-педагогическая деятельность)» по итогам зимней сессии составил 6,61 балла – это наивысший показатель среди специальностей нашего факультета. При этом результаты по отдельным студенческим группам следующи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Г-51:  8,16  балла   (1 место по факультету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Г-41:  7,20  баллов (5 место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Г-31:  6,08  балла   (11 место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Г-21:  6,18  балла   (10 место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>Г-11:  5,43  балла   (22 место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shd w:fill="FFFFFF" w:val="clear"/>
              </w:rPr>
              <w:t xml:space="preserve">В группах Г-41 и Г-51 все студенты справились со сдачей дисциплин семестра без пересдач и вошли в пятерку лучших групп факультета по рейтингу абсолютной успеваемости. На отлично (9-10 баллов) сдали экзамены Приходько Е. и Смоленчук Л. (Г-51), Ремова М. (Г-41), Безлюдов А. (Г-21)  </w:t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3401695" cy="2959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мне так нравится зима,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холод вовсе не пугает!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негу деревья и дома…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шь сердце от мороза замирает.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в душе моей тепло,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чувства вновь переполняют,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вевают волшебство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а красотами пленяет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cs="Constantia"/>
                <w:sz w:val="16"/>
                <w:szCs w:val="16"/>
                <w:lang w:val="en-US" w:eastAsia="en-US"/>
              </w:rPr>
            </w:pPr>
            <w:r>
              <w:rPr>
                <w:rFonts w:cs="Constantia" w:ascii="Constantia" w:hAnsi="Constanti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85725</wp:posOffset>
                  </wp:positionV>
                  <wp:extent cx="1982470" cy="7181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М. Томаш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3366"/>
                <w:sz w:val="23"/>
                <w:szCs w:val="24"/>
                <w:shd w:fill="FFFFFF" w:val="clear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3366"/>
                <w:sz w:val="23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Constantia" w:hAnsi="Constantia"/>
                <w:color w:val="003366"/>
                <w:sz w:val="23"/>
                <w:szCs w:val="24"/>
                <w:shd w:fill="FFFFFF" w:val="clear"/>
              </w:rPr>
              <w:t>Уважаемые студенты и преподава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3366"/>
                <w:sz w:val="12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Constantia" w:hAnsi="Constantia"/>
                <w:color w:val="003366"/>
                <w:sz w:val="23"/>
                <w:shd w:fill="FFFFFF" w:val="clear"/>
              </w:rPr>
              <w:t xml:space="preserve">Присылайте в редакцию нашей газеты стихи фотоработы, статьи и зам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Constantia" w:hAnsi="Constantia"/>
                <w:color w:val="000000"/>
                <w:shd w:fill="FFFFFF" w:val="clear"/>
              </w:rPr>
              <w:t>на</w:t>
            </w:r>
            <w:r>
              <w:rPr>
                <w:rFonts w:cs="Arial" w:ascii="Arial" w:hAnsi="Arial"/>
                <w:color w:val="5E606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Constantia" w:hAnsi="Constantia"/>
                <w:color w:val="000000"/>
              </w:rPr>
              <w:t>электронный адрес</w:t>
            </w:r>
            <w:r>
              <w:rPr>
                <w:rStyle w:val="StrongEmphasis"/>
                <w:rFonts w:cs="Arial" w:ascii="Constantia" w:hAnsi="Constantia"/>
                <w:color w:val="000000"/>
                <w:sz w:val="23"/>
              </w:rPr>
              <w:t>:</w:t>
            </w:r>
            <w:r>
              <w:rPr>
                <w:rFonts w:cs="Arial" w:ascii="Arial" w:hAnsi="Arial"/>
                <w:color w:val="5E606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800000"/>
                <w:sz w:val="28"/>
                <w:szCs w:val="28"/>
                <w:shd w:fill="FFFFFF" w:val="clear"/>
              </w:rPr>
              <w:t>svpril@mail.ru</w:t>
            </w:r>
            <w:r>
              <w:rPr>
                <w:rStyle w:val="StrongEmphasis"/>
                <w:rFonts w:cs="Arial" w:ascii="Constantia" w:hAnsi="Constanti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в. ред. С.В. Прилуцкая</w:t>
            </w:r>
          </w:p>
        </w:tc>
        <w:tc>
          <w:tcPr>
            <w:tcW w:w="4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eastAsia="Constantia" w:cs="Constantia" w:ascii="Constantia" w:hAnsi="Constantia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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ая структуру </w:t>
            </w:r>
            <w:r>
              <w:rPr>
                <w:color w:val="000000"/>
                <w:sz w:val="22"/>
                <w:szCs w:val="22"/>
              </w:rPr>
              <w:t xml:space="preserve">ядра нашей планеты </w:t>
            </w:r>
            <w:r>
              <w:rPr>
                <w:color w:val="000000"/>
                <w:sz w:val="22"/>
                <w:szCs w:val="22"/>
              </w:rPr>
              <w:t>при помощи сейсмических волн, ф</w:t>
            </w:r>
            <w:r>
              <w:rPr>
                <w:color w:val="000000"/>
                <w:sz w:val="22"/>
                <w:szCs w:val="22"/>
              </w:rPr>
              <w:t xml:space="preserve">изики из университета г. Урбан (шт. </w:t>
            </w:r>
            <w:r>
              <w:rPr>
                <w:color w:val="000000"/>
                <w:sz w:val="22"/>
              </w:rPr>
              <w:t>Иллинойс,</w:t>
            </w:r>
            <w:r>
              <w:rPr>
                <w:color w:val="000000"/>
                <w:sz w:val="22"/>
                <w:szCs w:val="22"/>
              </w:rPr>
              <w:t xml:space="preserve"> США)</w:t>
            </w:r>
            <w:r>
              <w:rPr>
                <w:color w:val="000000"/>
                <w:sz w:val="22"/>
                <w:szCs w:val="22"/>
              </w:rPr>
              <w:t xml:space="preserve"> нашли в нем дополнительный слой. </w:t>
            </w:r>
            <w:r>
              <w:rPr>
                <w:color w:val="000000"/>
                <w:sz w:val="22"/>
              </w:rPr>
              <w:t>Внутреннее ядро Земли не является гигантским металлическим шаром (как считалось ранее), его строение гораздо сложнее: сложено из двух половин, занимающих примерно 1/2 внутреннего ядра. Его внешняя часть обладает классическими свойствами, которые приписывались всему металлическому ядру, а глубинные слои внутреннего ядра устроены и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nstant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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Европейские экологи (университета г. Лидса, Великобритания) обнаружили в атмосфере нашей планеты ранее неизвестный класс химических веществ, которые разрушают озон (как фреона), концентрация которого в воздухе стремительно растет. Они распадаются очень быстро и существуют в атмосфере не дольше полугода. По этой причине ученые называют их VSLS</w:t>
            </w:r>
            <w:r>
              <w:rPr>
                <w:color w:val="000000"/>
                <w:sz w:val="23"/>
                <w:shd w:fill="FFFFFF" w:val="clear"/>
              </w:rPr>
              <w:t xml:space="preserve"> –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«короткоживущими субстанциями» (атомы галогенов – хлора, брома, йода). Пока исследователи не знают, откуда больше поступают «вредные» молекулы: от антропогенных или  природных источ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nstant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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Международная группа геологов обнаружила в древнейших породах Земли возможные предпосылки, что жизнь в виде бактерий, фиксирующих азот, на нашей планете уже существовала 3,2 млрд. лет назад  (а не 2 млрд.) и присутствовала в достаточно большом количестве для того, чтобы повлиять на состав минер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nstantia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о материалам http://www.geoversum.by/novosti/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6633"/>
                <w:sz w:val="24"/>
                <w:szCs w:val="24"/>
              </w:rPr>
            </w:r>
          </w:p>
        </w:tc>
        <w:tc>
          <w:tcPr>
            <w:tcW w:w="100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120" w:after="0"/>
              <w:jc w:val="center"/>
              <w:rPr>
                <w:rFonts w:ascii="Comic Sans MS" w:hAnsi="Comic Sans MS" w:cs="Comic Sans MS"/>
                <w:b/>
                <w:b/>
                <w:color w:val="4F6228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4F6228"/>
                <w:sz w:val="28"/>
                <w:szCs w:val="28"/>
                <w:shd w:fill="FFFFFF" w:val="clear"/>
              </w:rPr>
              <w:t>МАРШРУТАМИ  РОДНОГО  КРАЯ…</w:t>
            </w:r>
          </w:p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Style w:val="StrongEmphasis"/>
                <w:rFonts w:ascii="Constantia" w:hAnsi="Constant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Constantia" w:hAnsi="Constantia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963285" cy="3842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387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384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Constantia" w:hAnsi="Constantia"/>
                <w:color w:val="000000"/>
                <w:sz w:val="24"/>
                <w:szCs w:val="24"/>
                <w:shd w:fill="FFFFFF" w:val="clear"/>
              </w:rPr>
              <w:t>фото</w:t>
            </w:r>
            <w:r>
              <w:rPr>
                <w:rFonts w:cs="Constantia" w:ascii="Constantia" w:hAnsi="Constantia"/>
                <w:b/>
                <w:sz w:val="24"/>
                <w:szCs w:val="24"/>
              </w:rPr>
              <w:t xml:space="preserve"> В. Солодовникова,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Constantia" w:ascii="Constantia" w:hAnsi="Constantia"/>
                <w:b/>
                <w:sz w:val="24"/>
                <w:szCs w:val="24"/>
              </w:rPr>
              <w:t xml:space="preserve">студ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З-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Constantia" w:hAnsi="Constantia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1690" w:hRule="atLeast"/>
        </w:trPr>
        <w:tc>
          <w:tcPr>
            <w:tcW w:w="7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СПЕШИТЕ ДЕЛАТЬ ДОБРЫЕ ДЕЛ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182F3A"/>
                <w:shd w:fill="FFFFFF" w:val="clear"/>
              </w:rPr>
              <w:t xml:space="preserve">Милосерд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i/>
                <w:color w:val="182F3A"/>
                <w:shd w:fill="FFFFFF" w:val="clear"/>
              </w:rPr>
              <w:t xml:space="preserve"> это наивысшая форма любви к окружающим нас люд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290320</wp:posOffset>
                  </wp:positionV>
                  <wp:extent cx="1395730" cy="1292225"/>
                  <wp:effectExtent l="0" t="0" r="0" b="0"/>
                  <wp:wrapTight wrapText="bothSides">
                    <wp:wrapPolygon edited="0">
                      <wp:start x="-90" y="0"/>
                      <wp:lineTo x="-90" y="21456"/>
                      <wp:lineTo x="21600" y="21456"/>
                      <wp:lineTo x="21600" y="0"/>
                      <wp:lineTo x="-9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 стоит перед проблемой поиска новых, более эффективных способов организации социальной помощи возрастному населению. Волонтеры нашего отряда «Планета Доброты» уже второй год сотрудничают с Гомельским областным общественным объединением «Социальные проекты» (директор Кекух Н.И.), которое стремиться поддержать эту категорию жителей области. В рамках работы общественного объединения по оказанию помощи пожилому населению постоянно реализуются различные социальные проекты. В некоторых из них участвуют студенты нашей кафед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второго семестра 2013-2014 уч. года волонтеры отряда Восарева А. и Павленок В. (Г-4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держке фонда «Память. Ответственность и Будущее» (г. Берлин) по реализации проекта «Жертвы национал-социализма – объект нашей заботы» </w:t>
            </w:r>
            <w:r>
              <w:rPr>
                <w:rFonts w:cs="Times New Roman" w:ascii="Times New Roman" w:hAnsi="Times New Roman"/>
                <w:sz w:val="24"/>
              </w:rPr>
              <w:t xml:space="preserve">оказывали систематическую (2 раза в месяц) помощь по поддержанию порядка в доме и на приусадебном участке престарелой женщине (1939 г. р.), жительнице Речицкого р-н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732020" cy="266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</w:t>
            </w:r>
            <w:r>
              <w:rPr>
                <w:rFonts w:cs="Times New Roman" w:ascii="Times New Roman" w:hAnsi="Times New Roman"/>
                <w:sz w:val="24"/>
              </w:rPr>
              <w:t>семес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4-2015 уч.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л в силу новый социальный проект «Надежное будущее для всех», участниками которого стали студентки Хомич А., Захарова Е., Николаенко В., Сёмчина О., Похиль О. (Г-41). 20.02 они в составе группы студентов нашего вуза посетили Старо-Дятловичскую больницу сестринского ухода. В этой больнице находятся 46 пациентов, которым нужна не только медицинская, но и моральная помощь. С появлением волонтеров на лицах  пожилых людей появилась улыбка, они снова почувствовали себя не одинокими в этом мире. Пообщавшись с ними, наши девушки помогли вручить небольшие подарки, предусмотренные в рамках данного проекта. Кроме того старикам подарили приятные радостные минуты в ходе небольшого выступления цыганского самодеятельного коллектива «Бахтин», организованного общественным объединение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27905" cy="3491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5072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волонтеры призывают быть неравнодушными к судьбе пожилых людей, активнее участвовать в социальных проектах, направленных на оказание помощи людям, нуждающимся в заботе и внимании. Помните: этот мир держится на доброте, любви и милосердии! 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Constantia" w:ascii="Constantia" w:hAnsi="Constantia"/>
              </w:rPr>
              <w:t>С.В. Прилуцкая, В. Николаенко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33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8"/>
                <w:szCs w:val="28"/>
                <w:shd w:fill="FFFFFF" w:val="clear"/>
              </w:rPr>
              <w:t>В МИР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3300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33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669155" cy="3321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ой молодежью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567"/>
              <w:jc w:val="both"/>
              <w:rPr>
                <w:sz w:val="23"/>
              </w:rPr>
            </w:pPr>
            <w:r>
              <w:rPr>
                <w:sz w:val="23"/>
              </w:rPr>
              <w:t>Современный образовательный процесс опирается на развитие познавательных интересов обучаемых. Повышая интерес к своему предмету, учитель не просто преподносит информацию в «готовом виде», а занимает учеников интенсивной мыслительной работой.</w:t>
            </w:r>
            <w:r>
              <w:rPr>
                <w:color w:val="000000"/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Частью работы с одаренной молодежью</w:t>
            </w:r>
            <w:r>
              <w:rPr>
                <w:color w:val="000000"/>
                <w:sz w:val="23"/>
                <w:shd w:fill="FFFFFF" w:val="clear"/>
              </w:rPr>
              <w:t xml:space="preserve"> является проведение предметных олимпиад разного уровня.</w:t>
            </w:r>
            <w:r>
              <w:rPr>
                <w:sz w:val="23"/>
              </w:rPr>
              <w:t xml:space="preserve"> Очень часто именно с </w:t>
            </w:r>
            <w:r>
              <w:rPr>
                <w:color w:val="000000"/>
                <w:sz w:val="23"/>
                <w:shd w:fill="FFFFFF" w:val="clear"/>
              </w:rPr>
              <w:t>подготовки к участию в них в</w:t>
            </w:r>
            <w:r>
              <w:rPr>
                <w:sz w:val="23"/>
              </w:rPr>
              <w:t xml:space="preserve"> школе начинается вовлечение ребят в глубокое познание полюбившегося предмета. В дальнейшем это может повлиять на выбор профессиональной деятельности.</w:t>
            </w:r>
          </w:p>
          <w:p>
            <w:pPr>
              <w:pStyle w:val="Style13"/>
              <w:shd w:fill="FFFFFF" w:val="clear"/>
              <w:spacing w:before="0" w:after="0"/>
              <w:ind w:firstLine="567"/>
              <w:jc w:val="both"/>
              <w:rPr>
                <w:color w:val="000000"/>
                <w:sz w:val="23"/>
                <w:shd w:fill="FFFFFF" w:val="clear"/>
              </w:rPr>
            </w:pPr>
            <w:r>
              <w:rPr>
                <w:color w:val="000000"/>
                <w:sz w:val="23"/>
                <w:shd w:fill="FFFFFF" w:val="clear"/>
              </w:rPr>
              <w:t xml:space="preserve">В текущем году с 12 по 15 января на базе СШ № 38 г. Гомеля проходил III этап Республиканской олимпиады школьников по географии. В интеллектуальном соревновании приняли участие 62 юных географа, учащихся 9-11 классов школ Гомельской области. Олимпиада включала в себя три основных тура: теоретический, мультимедийный и практический, а также дополнительный на английском языке. </w:t>
            </w:r>
            <w:r>
              <w:rPr>
                <w:color w:val="121212"/>
                <w:sz w:val="23"/>
              </w:rPr>
              <w:t>В члены ж</w:t>
            </w:r>
            <w:r>
              <w:rPr>
                <w:color w:val="000000"/>
                <w:sz w:val="23"/>
                <w:shd w:fill="FFFFFF" w:val="clear"/>
              </w:rPr>
              <w:t xml:space="preserve">юри олимпиады вошли преподаватели нашей кафедры: Флерко Т.Г. (председатель), Павловский А.И., Прилуцкий И.О. и Годунова Н.В. </w:t>
            </w:r>
            <w:r>
              <w:rPr>
                <w:color w:val="121212"/>
                <w:sz w:val="23"/>
              </w:rPr>
              <w:t xml:space="preserve">Обладателями дипломов победителей олимпиады стали учащиеся Гомельского областного лицея, школ и гимназий г. Гомеля, г. Светлогорска, г. Жлобина, г. Калинковичи, г. Мозыря, г. Рогачева, г.п. Кормы. </w:t>
            </w:r>
            <w:r>
              <w:rPr>
                <w:color w:val="000000"/>
                <w:sz w:val="23"/>
                <w:shd w:fill="FFFFFF" w:val="clear"/>
              </w:rPr>
              <w:t xml:space="preserve">15 лучших учащихся и Павловский А.И. представят нашу область на заключительном этапе олимпиады, которая пройдет в конце марта в г. Бресте. </w:t>
            </w:r>
          </w:p>
          <w:p>
            <w:pPr>
              <w:pStyle w:val="Style13"/>
              <w:shd w:fill="FFFFFF" w:val="clear"/>
              <w:spacing w:before="0" w:after="0"/>
              <w:ind w:firstLine="567"/>
              <w:jc w:val="both"/>
              <w:rPr>
                <w:color w:val="121212"/>
                <w:sz w:val="23"/>
              </w:rPr>
            </w:pPr>
            <w:r>
              <w:rPr>
                <w:color w:val="000000"/>
                <w:sz w:val="23"/>
                <w:shd w:fill="FFFFFF" w:val="clear"/>
              </w:rPr>
              <w:t>Во время олимпиады в</w:t>
            </w:r>
            <w:r>
              <w:rPr>
                <w:sz w:val="23"/>
              </w:rPr>
              <w:t xml:space="preserve"> рамках профориентационной работы кафедры</w:t>
            </w:r>
            <w:r>
              <w:rPr>
                <w:color w:val="000000"/>
                <w:sz w:val="23"/>
                <w:shd w:fill="FFFFFF" w:val="clear"/>
              </w:rPr>
              <w:t xml:space="preserve"> все участники получили возможность узнать больше о Гомельском государственном университете им. Ф. Скорины, о специальностях</w:t>
            </w:r>
            <w:r>
              <w:rPr>
                <w:color w:val="121212"/>
                <w:sz w:val="23"/>
              </w:rPr>
              <w:t xml:space="preserve"> и специализациях кафедр</w:t>
            </w:r>
            <w:r>
              <w:rPr>
                <w:color w:val="000000"/>
                <w:sz w:val="23"/>
                <w:shd w:fill="FFFFFF" w:val="clear"/>
              </w:rPr>
              <w:t xml:space="preserve">, условиях приема, обучения </w:t>
            </w:r>
            <w:r>
              <w:rPr>
                <w:color w:val="121212"/>
                <w:sz w:val="23"/>
              </w:rPr>
              <w:t>и проживания студентов</w:t>
            </w:r>
            <w:r>
              <w:rPr>
                <w:color w:val="000000"/>
                <w:sz w:val="23"/>
                <w:shd w:fill="FFFFFF" w:val="clear"/>
              </w:rPr>
              <w:t xml:space="preserve"> на геолого-географическом факультете.</w:t>
            </w:r>
            <w:r>
              <w:rPr>
                <w:rStyle w:val="Appleconvertedspace"/>
                <w:color w:val="000000"/>
                <w:sz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Т.Г. Флерк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  <w:t>СТОП-КА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0000"/>
                <w:sz w:val="12"/>
                <w:szCs w:val="16"/>
                <w:shd w:fill="FFFFFF" w:val="clear"/>
              </w:rPr>
            </w:pPr>
            <w:r>
              <w:rPr>
                <w:rFonts w:cs="Constantia" w:ascii="Comic Sans MS" w:hAnsi="Comic Sans MS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 нашего город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nstantia" w:hAnsi="Constantia" w:cs="Arial"/>
                <w:color w:val="0000FF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Constantia" w:hAnsi="Constantia"/>
                <w:color w:val="0000FF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3992880" cy="40303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7765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3"/>
                <w:shd w:fill="FFFFFF" w:val="clear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 xml:space="preserve">В. Лашук, студен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330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3"/>
                <w:shd w:fill="FFFFFF" w:val="clear"/>
              </w:rPr>
            </w:r>
          </w:p>
        </w:tc>
      </w:tr>
    </w:tbl>
    <w:p>
      <w:pPr>
        <w:pStyle w:val="Normal"/>
        <w:spacing w:lineRule="exact" w:line="360" w:before="0" w:after="60"/>
        <w:jc w:val="right"/>
        <w:rPr>
          <w:rFonts w:ascii="Times New Roman" w:hAnsi="Times New Roman" w:cs="Times New Roman"/>
          <w:color w:val="000000"/>
          <w:sz w:val="36"/>
          <w:szCs w:val="36"/>
          <w:shd w:fill="000000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000000" w:val="clear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cademia">
    <w:altName w:val="Arial"/>
    <w:charset w:val="00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Annabelle">
    <w:altName w:val="Courier New"/>
    <w:charset w:val="cc"/>
    <w:family w:val="script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.gsu.by/index.php/fakultet/2011-12-13-18-53-29/2011-12-13-18-54-3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5:00Z</dcterms:created>
  <dc:creator>XTreme</dc:creator>
  <dc:description/>
  <cp:keywords/>
  <dc:language>en-US</dc:language>
  <cp:lastModifiedBy>flerko</cp:lastModifiedBy>
  <dcterms:modified xsi:type="dcterms:W3CDTF">2015-03-25T11:45:00Z</dcterms:modified>
  <cp:revision>2</cp:revision>
  <dc:subject/>
  <dc:title>http://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